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Cuando te conoci</w:t>
        <w:br/>
        <w:t>Crei un amigo encontrar</w:t>
        <w:br/>
        <w:t>Pero nunca pense</w:t>
        <w:br/>
        <w:t xml:space="preserve">Que de ti me iba a enamor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En la calle de la A</w:t>
        <w:br/>
        <w:t>Me encontré con la M</w:t>
        <w:br/>
        <w:t>Y me dijo que la O</w:t>
        <w:br/>
        <w:t>Es amiga de la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e quieres no lo se</w:t>
        <w:br/>
        <w:t>Me amas lo dudo</w:t>
        <w:br/>
        <w:t>Te quiero lo sabes</w:t>
        <w:br/>
        <w:t>Te amo lo ju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Si al amarte no he de verte</w:t>
        <w:br/>
        <w:t>Y al verte he de perderte</w:t>
        <w:br/>
        <w:t>Prefiero amarte sin verte</w:t>
        <w:br/>
        <w:t>Que verte para perde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bonita es tu cara</w:t>
        <w:br/>
        <w:t>que bonito es tu color</w:t>
        <w:br/>
        <w:t>pero mas bonitos son tus ojos</w:t>
        <w:br/>
        <w:t xml:space="preserve">que me miran con amor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El pez pide agua</w:t>
        <w:br/>
        <w:t>el preso libertad</w:t>
        <w:br/>
        <w:t>y yo que soy tu amigo</w:t>
        <w:br/>
        <w:t xml:space="preserve">pido mas que tu amist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isiera ser caramelo</w:t>
        <w:br/>
        <w:t>que idea tan loca</w:t>
        <w:br/>
        <w:t>para pegarme en tus labios</w:t>
        <w:br/>
        <w:t>y derretirme en tu bo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quiero perlas del mar</w:t>
        <w:br/>
        <w:t>ni perfume del oriente</w:t>
        <w:br/>
        <w:t>solo quiero tu amistad</w:t>
        <w:br/>
        <w:t>que perdure para siemp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Tengo ojos para verte,</w:t>
        <w:br/>
        <w:t>una boca para besarte,</w:t>
        <w:br/>
        <w:t>la vida para quererte</w:t>
        <w:br/>
        <w:t>y el corazón para amar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é bonitos ojos tien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redonditos como el so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se parecen a los cer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que me puso el profes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Una rosa te regale</w:t>
        <w:br/>
        <w:t>un beso te daré</w:t>
        <w:br/>
        <w:t>mi amor te entregare</w:t>
        <w:br/>
        <w:t>y nunca te olvida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No juegues con vidrio</w:t>
        <w:br/>
        <w:t>porque te puedes cortar</w:t>
        <w:br/>
        <w:t>no juegues conmigo</w:t>
        <w:br/>
        <w:t xml:space="preserve">porque te puedo besar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Hoy me despido de ti</w:t>
        <w:br/>
        <w:t>mañana me voy de viaje</w:t>
        <w:br/>
        <w:t>un beso de tu boca</w:t>
        <w:br/>
        <w:t>es todo mi equipaj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e tentastes a quererte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i pecado fue amarte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y ahora que conmigo no estas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mi condena es olvidarte....." Dvs K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3686175"/>
          <wp:effectExtent l="0" t="0" r="0" b="0"/>
          <wp:wrapNone/>
          <wp:docPr id="1" name="WordPictureWatermark641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1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8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0:00Z</dcterms:created>
  <dc:creator>p</dc:creator>
  <dc:description/>
  <cp:keywords/>
  <dc:language>en-US</dc:language>
  <cp:lastModifiedBy>p</cp:lastModifiedBy>
  <dcterms:modified xsi:type="dcterms:W3CDTF">2010-07-01T13:30:00Z</dcterms:modified>
  <cp:revision>2</cp:revision>
  <dc:subject/>
  <dc:title/>
</cp:coreProperties>
</file>